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28 апреля 2021 г.                                                                                   Сессия 16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орядке участия Кужмарского сельского поселения в организациях межмуниципального сотруднич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ужмарского сельского поселения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участия Кужмарского сельского поселения в организациях межмуниципального сотруд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жмарского сельского поселения,                             </w:t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                                                    Л.М.Смирнова            </w:t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жмарского сельского поселения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2021 г. № 127</w:t>
      </w:r>
    </w:p>
    <w:p>
      <w:pPr>
        <w:pStyle w:val="Style15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орядке участия Кужмарского сельского поселения в организациях межмуниципального сотрудничества</w:t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Настоящее Положение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 (далее – Федеральный закон № 131-ФЗ), определяет порядок и регулирует общественные отношения, связанные с участием органов местного самоуправления Кужмарского сельского поселения (далее – муниципальное образование) в организациях межмуниципального сотрудничества, устанавливает его общие и организационные основ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Муниципальное образование принимает участие в межмуниципальном сотрудничестве и осуществляет его в целя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овышения эффективности решения вопросов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обмена опытом в области организации и осуществления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содействия развитию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 выражения и защиты общих интересов муниципальных образова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зависимости от целей и организационно-правового содержания муниципальное образование участвует в организациях межмуниципального сотрудничества в следующих фор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тем образования межмуниципальных объеди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утем принятия решения об учреждении межмуниципальных хозяйственных обществ в форме непубличных акционерных обществ и обществ с ограниченной ответствен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тем заключения договоров и соглашени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путем выступления соучредителем межмуниципального печатного средства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путем принятия решения о создании некоммерческих организаций в форме автономных некоммерческих организаций и фон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иные объединения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 Межмуниципальные объединения осуществляют свою деятельность </w:t>
        <w:br/>
        <w:t>в соответствие с Гражданским кодексом Российской Федерации, Федеральным законом от 12 января 1996 г. № 7-ФЗ «О некоммерческих организациях»,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казанные межмуниципальные объединения не могут наделяться полномочиям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С инициативой о принятии решения об участии муниципального образования в организациях межмуниципального сотрудничества могут выступать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а Кужмарского сельского поселения (далее - глава посел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епутат (депутаты) Собрания депутатов Кужмар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глава Кужмарской сельской администрации (далее – глава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лее по тексту настоящего Положения лица, указанные в настоящем пункте Положения, совместно именуются как инициат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Для принятия решения об участии в организации межмуниципального сотрудничества инициатор направляет в Собрание депутатов Кужмарского сельского поселения (далее – Собрание депутатов поселения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проект решения об участии в межмуниципальном сотрудниче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документы, характеризующие цели и задачи участия в межмуниципальном сотрудниче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финансово-экономическое обоснование участия муниципального образования </w:t>
        <w:br/>
        <w:t>в организации межмуниципального сотруд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К проекту решения об участии в межмуниципальном сотрудничестве могут прилагаться иные документы, обосновывающие целесообразность принятия соответствующего решения, в соответствии с действующим законодательством Российской Федерации и законодательством Республики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оект решения об участии в межмуниципальном сотрудничестве вносится на рассмотрение Собрания депутатов поселения в порядке, предусмотренном Уставом муниципального образования, Регламентом Собрания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К обсуждению вопроса об обоснованности и целесообразности участия муниципального образования в организации межмуниципального сотрудничества Собрание депутатов муниципального образования может привлекать в установленном порядке независимых экспертов и лиц, имеющих профессиональные навыки и практический опыт работы в соответствующей сфер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Собрание депутатов поселения рассматривает документы и принимает решение об участии муниципального образования в межмуниципальном сотрудничестве, либо решение об отказе в таком участии в течение 5 дней со дня их представления в Собрание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брание депутатов поселения принимается решение об отказе участия муниципального образования в межмуниципальном сотрудничестве </w:t>
        <w:br/>
        <w:t xml:space="preserve">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указанные документы внесены лицом, не предусмотренным пунктом 5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представлены не все документы, предусмотренные пунктом 6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Решение Собрания депутатов поселения об отказе участия муниципального образования в межмуниципальном сотрудничестве должно содержать мотивированное обоснование со ссылкой на подпункты 1, 2 пункта 9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0. Решение об участии муниципального образования в организации межмуниципального сотрудничества принимается Собрание депутатов поселения в порядке, установленном Уставом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решении Собрания депутатов муниципального образования об участии </w:t>
        <w:br/>
        <w:t>в организациях межмуниципального сотрудничеств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 Интересы муниципального образования в организациях межмуниципального сотрудничества представляет глава поселения, глава администрации в пределах своих полномочий, установленных законодательством Российской Федерации, законодательством Республики Марий Эл, Уставом муниципального образования,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2. В соответствии с принятым решением Собрания депутатов поселения об участии в межмуниципальном сотрудничест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глава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представляет интересы муниципального образования в организациях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 от имени муниципального образования подписывает учредительные документы организации межмуниципального сотрудничества, договоры и соглашения, связанные с реализацией межмуниципаль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Кужмарская сельская администрация (далее - администрация), в лице главы администра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изводит передачу имущества (денежных средств) создаваемой организации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перечисление (уплату) членских взносов и иных платежей, предусмотренных учредительными документами организации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 Финансирование расходов, связанных с участием муниципального образования в организациях межмуниципального сотрудничества, осуществляется в пределах средств, предусмотренных на указанные цели в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 Решение о прекращении участия муниципального образования в организации межмуниципального сотрудничества принимается Собранием депутатов поселения в порядке, установленном Уставом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5. Межмуниципальное сотрудничество прекращается пут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выхода из межмуниципального объедин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рекращения участия в организациях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расторжение межмуниципального соглашения (договора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6. Решение о выходе муниципального образования из организации межмуниципального сотрудничества принимается 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достижения целей, ради которых муниципальное образование участвует </w:t>
        <w:br/>
        <w:t>в организации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возможности достижения целей, ради которых муниципальное образование участвовало в организации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7. Проект решения о прекращении участия муниципального образования </w:t>
        <w:br/>
        <w:t>в организации межмуниципального сотрудничества может быть внесен на рассмотрение Собрания депутатов поселения инициаторами в порядке, предусмотренном Уставом муниципального образования, Регламентом Собрания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К проекту решения о прекращении участия муниципального образования </w:t>
        <w:br/>
        <w:t>в организации межмуниципального сотрудничества прикладываются документы, являющиеся основанием для прекращения участия муниципального образования в организации межмуниципального сотрудниче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8. При принятии решения о прекращении участия муниципального образования в организации межмуниципального сотрудничества Собранием депутатов поселения рассматриваются документы, предусмотренные пунктами 6, 7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рассмотрении вопроса о прекращении участия муниципального образования в организации межмуниципального сотрудничества Собрание депутатов поселения вправе привлекать в установленном порядке заинтересованных лиц, запрашивать любые необходимые сведения у органов и должностных лиц местного самоуправления муниципальных образований, входящие в межмуниципальные объединения и хозяйственные общества, участников соглашений и договоров, соучредителя межмуниципального печатного средства массовой информации, а также участников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9. Реорганизация и ликвид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0. На основании, принятого Собранием депутатов поселения, решения о прекращении участия муниципального образования в организации межмуниципального сотрудничества, администрация, в соответствии </w:t>
        <w:br/>
        <w:t>с действующим законодательством, совершает все юридические и фактические действия от имени муниципального образования, связанные с прекращением межмуниципального сотрудничества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spacin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3:00Z</dcterms:created>
  <dc:creator>shibalova</dc:creator>
  <dc:description>Обработан пакетом :: Методичка :: 
(C) Александр, 2007-2011
http://methodichka.ru/
methodichka@gmail.com</dc:description>
  <dc:language>en-US</dc:language>
  <cp:lastModifiedBy>User</cp:lastModifiedBy>
  <cp:lastPrinted>2021-04-28T12:05:00Z</cp:lastPrinted>
  <dcterms:modified xsi:type="dcterms:W3CDTF">2021-04-28T08:06:00Z</dcterms:modified>
  <cp:revision>3</cp:revision>
  <dc:subject/>
  <dc:title>__________________ АДМИНИСТРАЦИЯ</dc:title>
</cp:coreProperties>
</file>